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val="pt-PT" w:eastAsia="el-GR"/>
        </w:rPr>
        <w:t>            </w:t>
      </w:r>
      <w:r>
        <w:rPr>
          <w:rFonts w:eastAsia="Calibri" w:cs="Calibri"/>
          <w:b/>
          <w:bCs/>
          <w:color w:val="000000"/>
          <w:sz w:val="20"/>
          <w:szCs w:val="20"/>
          <w:lang w:val="pt-PT"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u w:val="single"/>
          <w:lang w:eastAsia="el-GR"/>
        </w:rPr>
        <w:t xml:space="preserve">ΑΝΑΚΟΙΝΩΣΗ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  οι πιο  κάτω ποδ/στές              της ΜΙΚΤΗΣ ΝΕΩΝ την Τρίτη 20/10/2015 και ώρα 15.00 μμ  στο  Ε.Α.Κ ,             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με αθλητική λευκή περιβολή (άσπρο σορτσάκι, άσπρη φανέλα, άσπρες κάλτσες).  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ΓΑΝΩΤΑΚΗ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ΝΤΟΣ ΔΗΜΟΣΘΕ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ΙΟΦΥΛΛ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ΡΟΔΟΣ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ΕΧΑΓΙΟΓ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ΛΑΝΔΡΩΝΗΣ </w:t>
            </w: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ΡΑΣΧ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ΟΥΤΣΟΥΚΗΣ  ΣΤΡΑΤ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ΙΣΤΟΛΑΣ ΜΙΧΑ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ΑΡΑΣΤΑΤΙΔΗΣ ΙΩΑΝ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b/>
                <w:bCs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04:00Z</dcterms:created>
  <dc:creator>epsd2</dc:creator>
  <dc:description/>
  <dc:language>en-US</dc:language>
  <cp:lastModifiedBy>epsd2</cp:lastModifiedBy>
  <dcterms:modified xsi:type="dcterms:W3CDTF">2015-10-14T12:06:00Z</dcterms:modified>
  <cp:revision>1</cp:revision>
  <dc:subject/>
  <dc:title/>
</cp:coreProperties>
</file>